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CCEPTANCE OF A CONSERVATION EASEMENT, MORE PARTICULARLY DESCRIBED HEREIN, FROM BETHEL BIBLE VILLAGE FOR THE NORTH CHICKAMAUGA CREEK GREENWA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1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a conservation easement, more particularly described in Exhibit A to the Grant Deed of Conservation Easement for Additional Land, attached hereto and incorporated herein by reference, from Bethel Bible Village for the North Chickamauga Creek Green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1:09:00Z</dcterms:created>
  <dc:creator>Cindy Couey</dc:creator>
  <dc:description/>
  <dc:language>en-US</dc:language>
  <cp:lastModifiedBy>Cindy Couey</cp:lastModifiedBy>
  <cp:lastPrinted>1999-12-14T09:20:00Z</cp:lastPrinted>
  <dcterms:modified xsi:type="dcterms:W3CDTF">2000-01-03T15:52:00Z</dcterms:modified>
  <cp:revision>7</cp:revision>
  <dc:subject/>
  <dc:title>RESOLUTION NO</dc:title>
</cp:coreProperties>
</file>